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4 марта 2020 года</w:t>
      </w:r>
    </w:p>
    <w:p>
      <w:pPr>
        <w:pStyle w:val="Normal"/>
        <w:rPr/>
      </w:pPr>
      <w:r>
        <w:rPr/>
        <w:t xml:space="preserve">Сессия 8 (внеочередная) 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прогнозном плане приватизации муниципального имущества Кокшай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решением Собрания депутатов от 16.12.2014 года № 32 «Об утверждении Положения «О приватизации имущества муниципального образования «Кокшайское сельское поселение», Федеральным законом от 21.12.2001 года № 178-ФЗ «О приватизации государственного и муниципального имущества» Собрание депутатов Кокшайского сельского поселения решило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1. Утвердить прогнозный план приватизации муниципального имущества Кокшайского сельского поселения на 2020 год и на плановый период 2021 и 2022 годов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и силу решения Собрания депутатов муниципального образования «Кокшайское сельское поселение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6.02.2019 года № 229 «О прогнозном плане приватизации муниципального имущества муниципального образования «Кокшайское сельское поселение» на 2019 год и на плановый период 2020 и 2021 год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04.09.2029 года № 248 «О внесении изменений в решение от 26.02.2019 года № 229 «О прогнозном плане приватизации муниципального имущества муниципального образования «Кокшайское сельское поселение» на 2019 год и на плановый период 2020 и 2021 год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от 11.11.2019 № 18 «О внесении изменений в решение от 26.02.2019 года № 229 «О прогнозном плане приватизации муниципального имущества муниципального образования «Кокшайское сельское поселение» на 2019 год и на плановый период 2020 и 2021 годов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овать Кокшайской сельской администрации обеспечить реализацию прогнозного плана приватизации муниципального имущества Кокшайского сельского поселения на 2020 год и на плановый период 2021 и 2022 годов в установленном законодательств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20 года № 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ый план приватизации муниципального имущества Кокшайского сельского поселения на 2020 год и на плановый период 2021 и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ный план приватизации муниципального имущества Кокшайского сельского поселения на 2020 год и на плановый период 2021 и 2022 годов разработан в соответствии с Федеральным законом от 21.12.2001 года №178-ФЗ «О приватизации государственного и муниципального имущества», решением Собрания депутатов муниципального образования «Кокшайское сельское поселение» от 16.12.2014 года № 32 «Об утверждении Положения «О приватизации имущества муниципального образования «Кокшайское сельское поселение» (в редакции решение от 15.04.2015 № 56)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задачами приватизации муниципального имущества Кокшайского сельского поселения на 2020 год и на плановый период 2021 и 2022 годов являются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приватизация муниципального имущества, не задействованного в обеспечении муниципальных функций и полномочий Кокшайского сельского поселения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оптимизация состава и структуры муниципальной собственности Кокшайского сельского поселения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- обеспечение поступления доходов в бюджет Кокшайского сельского поселения от приватизации муниципального имущества Кокшайского сельского поселени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ходя из прогнозной оценки рыночной стоимости муниципального имущества Кокшайского сельского поселения, планируемого к приватизации в плановом порядке, ожидаются следующие поступления средств в муниципальный бюджет Кокшайского сельского поселения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2020 году - 440,0 тыс. руб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2021 году – 0 руб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2022 году – 0 руб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 муниципального имущества Кокшайского сельского поселения, приватизация которого планируется в плановый период, представлен таблицей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544"/>
        <w:gridCol w:w="8"/>
        <w:gridCol w:w="17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пункт, назначение: нежилое здание, площадь 63,2 кв.м., кадастровый номер 12:14:0502002:274 с земельным участком, категория земель: земли населенных пунктов, разрешенное использование: для ведения личного подсобного хозяйства, площадь 1162 кв.м., кадастровый номер объекта 12:14:0502002:2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деревня Семеновка, улица Новая, дом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-250 кВА, назначение: сооружение электроэнергетики, кадастровый номер: 12:14:0508001:186, площадь 23,2 кв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с.Кокшайск, ул. Мир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, кадастровый номер 12:05:2101001:3132, категория земель: земли населенных пунктов, разрешенное использование: для размещения трансформаторной подстанции, площадь 223 +/- 10 кв. 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с.Кокшайск, ул. Мирная, участок 6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, назначение: нежилое, кадастровый номер: 12:14:9001002:53, площадь 25,7 кв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д. Шимшурга, ул. Шимшургинская, д. 41 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– автомобиль: ГАЗ 33-09, мусоровоз КО-440-2; паспорт транспортного средства №: 52 НЕ 539852; гос номер У 783 АС/12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идентификационный номер </w:t>
            </w: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sz w:val="24"/>
                <w:szCs w:val="24"/>
                <w:lang w:val="en-US" w:eastAsia="en-US" w:bidi="en-US"/>
              </w:rPr>
              <w:t>VTN</w:t>
            </w:r>
            <w:r>
              <w:rPr>
                <w:sz w:val="24"/>
                <w:szCs w:val="24"/>
                <w:lang w:eastAsia="en-US" w:bidi="en-US"/>
              </w:rPr>
              <w:t xml:space="preserve">): </w:t>
            </w:r>
            <w:r>
              <w:rPr>
                <w:sz w:val="24"/>
                <w:szCs w:val="24"/>
                <w:lang w:val="en-US" w:eastAsia="en-US" w:bidi="en-US"/>
              </w:rPr>
              <w:t>XVL</w:t>
            </w:r>
            <w:r>
              <w:rPr>
                <w:sz w:val="24"/>
                <w:szCs w:val="24"/>
                <w:lang w:eastAsia="en-US" w:bidi="en-US"/>
              </w:rPr>
              <w:t>483213</w:t>
            </w:r>
            <w:r>
              <w:rPr>
                <w:sz w:val="24"/>
                <w:szCs w:val="24"/>
                <w:lang w:val="en-US" w:eastAsia="en-US" w:bidi="en-US"/>
              </w:rPr>
              <w:t>B</w:t>
            </w:r>
            <w:r>
              <w:rPr>
                <w:sz w:val="24"/>
                <w:szCs w:val="24"/>
                <w:lang w:eastAsia="en-US" w:bidi="en-US"/>
              </w:rPr>
              <w:t xml:space="preserve">0002220; </w:t>
            </w:r>
            <w:r>
              <w:rPr>
                <w:sz w:val="24"/>
                <w:szCs w:val="24"/>
              </w:rPr>
              <w:t xml:space="preserve">наименование (тип ТС): спец. мусоровоз категория ТС </w:t>
            </w: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sz w:val="24"/>
                <w:szCs w:val="24"/>
                <w:lang w:val="en-US" w:eastAsia="en-US" w:bidi="en-US"/>
              </w:rPr>
              <w:t>A</w:t>
            </w:r>
            <w:r>
              <w:rPr>
                <w:sz w:val="24"/>
                <w:szCs w:val="24"/>
                <w:lang w:eastAsia="en-US" w:bidi="en-US"/>
              </w:rPr>
              <w:t>,</w:t>
            </w:r>
            <w:r>
              <w:rPr>
                <w:sz w:val="24"/>
                <w:szCs w:val="24"/>
                <w:lang w:val="en-US" w:eastAsia="en-US" w:bidi="en-US"/>
              </w:rPr>
              <w:t>B</w:t>
            </w:r>
            <w:r>
              <w:rPr>
                <w:sz w:val="24"/>
                <w:szCs w:val="24"/>
                <w:lang w:eastAsia="en-US" w:bidi="en-US"/>
              </w:rPr>
              <w:t>,</w:t>
            </w:r>
            <w:r>
              <w:rPr>
                <w:sz w:val="24"/>
                <w:szCs w:val="24"/>
                <w:lang w:val="en-US" w:eastAsia="en-US" w:bidi="en-US"/>
              </w:rPr>
              <w:t>C</w:t>
            </w:r>
            <w:r>
              <w:rPr>
                <w:sz w:val="24"/>
                <w:szCs w:val="24"/>
                <w:lang w:eastAsia="en-US" w:bidi="en-US"/>
              </w:rPr>
              <w:t>,</w:t>
            </w:r>
            <w:r>
              <w:rPr>
                <w:sz w:val="24"/>
                <w:szCs w:val="24"/>
                <w:lang w:val="en-US" w:eastAsia="en-US" w:bidi="en-US"/>
              </w:rPr>
              <w:t>D</w:t>
            </w:r>
            <w:r>
              <w:rPr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sz w:val="24"/>
                <w:szCs w:val="24"/>
              </w:rPr>
              <w:t>прицеп): С; год изготовления ТС: 2011 г; модель, № двигателя: Д245.7ЕЗ 626869; шасси (рама) №: 330900В1007520; кузов (кабина, прицеп) № 330700В0191482; цвет кузова (кабины, прицепа): белый ; мощность двигателя, л.с. (кВт): 119 л.с. (87,5 кВ.т.); рабочий объем двигателя, куб.см.: 4750; тип двигателя: дизельный; экологический класс: третий; разрешенная максимальная масса, кг.: 8180; масса без нагрузки, 5000 к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0:00Z</dcterms:created>
  <dc:creator>Admin</dc:creator>
  <dc:description/>
  <cp:keywords/>
  <dc:language>en-US</dc:language>
  <cp:lastModifiedBy>Kokshaisk1</cp:lastModifiedBy>
  <cp:lastPrinted>2020-03-25T08:51:00Z</cp:lastPrinted>
  <dcterms:modified xsi:type="dcterms:W3CDTF">2020-03-25T05:51:00Z</dcterms:modified>
  <cp:revision>10</cp:revision>
  <dc:subject/>
  <dc:title>Приложение №1</dc:title>
</cp:coreProperties>
</file>